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ж очень хочется сделать мне полностью автоматический полив сада в отсутствие  хозяина. </w:t>
      </w:r>
    </w:p>
    <w:p>
      <w:pPr>
        <w:pStyle w:val="Normal"/>
        <w:rPr/>
      </w:pPr>
      <w:r>
        <w:rPr/>
        <w:t>Клапаны</w:t>
      </w:r>
    </w:p>
    <w:p>
      <w:pPr>
        <w:pStyle w:val="Normal"/>
        <w:rPr/>
      </w:pPr>
      <w:r>
        <w:rPr/>
        <w:t>http://www.ar-service.ru/catalog/prod.php?rubrid=361&amp;prodid=2951&amp;PHPSESSID=12ac5abee8b81fa952f3273b140d7656</w:t>
      </w:r>
    </w:p>
    <w:p>
      <w:pPr>
        <w:pStyle w:val="Normal"/>
        <w:rPr/>
      </w:pPr>
      <w:r>
        <w:rPr/>
        <w:t>больно цена кус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 и подумал приспособить в  качестве силового исполнительного устройства  что нибуть совсем подешевле приложив мозги и руки. Но с минимальными  сложными  токарно-слесарными работами.    Сначала пришла бредовая идея   приспособить в  качестве силового исполнительного устройства шуруповерт. Недорогой ну за 1.5-2 штуки хотя бы. Но не совсем ацтой.</w:t>
      </w:r>
    </w:p>
    <w:p>
      <w:pPr>
        <w:pStyle w:val="Normal"/>
        <w:rPr/>
      </w:pPr>
      <w:r>
        <w:rPr/>
        <w:t>И так, покупаем шаровый вентиль полнопроходной - 100 руб. и Шурика.</w:t>
      </w:r>
    </w:p>
    <w:p>
      <w:pPr>
        <w:pStyle w:val="Normal"/>
        <w:rPr/>
      </w:pPr>
      <w:r>
        <w:rPr/>
        <w:t>Свинчиваем патрон , спиливаем шпиндель (см. рис.)  и делаем сцепку с вентилем.</w:t>
      </w:r>
    </w:p>
    <w:p>
      <w:pPr>
        <w:pStyle w:val="Normal"/>
        <w:rPr/>
      </w:pPr>
      <w:r>
        <w:rPr/>
        <w:t>Изымаем из шурика блокиратор реверса с центральным положением (выкл).</w:t>
      </w:r>
    </w:p>
    <w:p>
      <w:pPr>
        <w:pStyle w:val="Normal"/>
        <w:rPr/>
      </w:pPr>
      <w:r>
        <w:rPr/>
        <w:t>Демонтируем из шурика курок нафиг. И подбираем резисторы (постоянные)  с тем, чтобы он крутил с минимальной скоростью, но достаточной для надежного открывания – закрывания вентиля. Вентиль надо купить такой, чтобы работал не с  очень большим усилием (подбираем у   продавца). Теперь выводим из шурика 4 провода : при замыкании одной пары он крутит в одну сторону напр. закрывает , а при замыкании другой пары – открывает.  Ставим два рэле  сильноточных , которые и будут замыкать выше указанные пары выводов. На вал (сцепку ) монтируем цилиндр- с выступом коим он и будет замыкать микрики управляющие шуриком.</w:t>
      </w:r>
    </w:p>
    <w:p>
      <w:pPr>
        <w:pStyle w:val="Normal"/>
        <w:rPr/>
      </w:pPr>
      <w:r>
        <w:rPr/>
        <w:t>Теперь делаем таймер-автомат который срабатывает по времени (которое будет регулироваться, т.е. мы выставляем время полива и  время простоя). Таймер выдает сигнал закрывания или открывания (собственно это замыкание ) тех сильноточных рэле на несколько секунд (2-3) , достаточных для надежного  запирания или отпирания  шуриком воды.</w:t>
      </w:r>
    </w:p>
    <w:p>
      <w:pPr>
        <w:pStyle w:val="Normal"/>
        <w:rPr/>
      </w:pPr>
      <w:r>
        <w:rPr/>
        <w:t>Сработавший Микрик предотвращает подачу сигнала для вращения вентиля в туже сторону (закрывание), так как акция уже исполнена. Несработавший (ненажатый) микрик разрешает подачу сигнала на шурика для свершения обратного действия (открывания).</w:t>
      </w:r>
    </w:p>
    <w:p>
      <w:pPr>
        <w:pStyle w:val="Normal"/>
        <w:rPr/>
      </w:pPr>
      <w:r>
        <w:rPr/>
        <w:t xml:space="preserve">Теперь остается отрегулировать минимальное усилие муфты шурика для надежного  и  достаточного открывания-закрывания воды.  </w:t>
      </w:r>
    </w:p>
    <w:p>
      <w:pPr>
        <w:pStyle w:val="Normal"/>
        <w:rPr/>
      </w:pPr>
      <w:r>
        <w:rPr/>
        <w:t xml:space="preserve">Теперь делаем датчик дождя.  Это две пластины на дне диэлектрической  невысокой банки,  электроника отслеживает находится ли вода в  ней. Банку ставим на солнце. Уровень воды в  банке подбираем практически высверливая отверстия (для слива лишней воды) , т.е.  уровень таков ,  чтобы за необходимое время  вода испарилась в  банке-датчике,  это время соответствует  началу  следующего полива. К примеру, после дождя вода испаряется  2 дня и полив  в это время не производится.   </w:t>
      </w:r>
    </w:p>
    <w:p>
      <w:pPr>
        <w:pStyle w:val="Normal"/>
        <w:rPr/>
      </w:pPr>
      <w:r>
        <w:rPr/>
        <w:t>Теперь питание  шурика. Здесь три  варианта:</w:t>
      </w:r>
    </w:p>
    <w:p>
      <w:pPr>
        <w:pStyle w:val="Normal"/>
        <w:numPr>
          <w:ilvl w:val="0"/>
          <w:numId w:val="1"/>
        </w:numPr>
        <w:rPr/>
      </w:pPr>
      <w:r>
        <w:rPr/>
        <w:t>Делаем самодельный  сетевой источник питания к шурику.</w:t>
      </w:r>
    </w:p>
    <w:p>
      <w:pPr>
        <w:pStyle w:val="Normal"/>
        <w:numPr>
          <w:ilvl w:val="0"/>
          <w:numId w:val="1"/>
        </w:numPr>
        <w:rPr/>
      </w:pPr>
      <w:r>
        <w:rPr/>
        <w:t>Покупаем самый дешевый бесперебойный источник питания для компьютера, и делаем напрямую отводы от аккумулятора (12  вольт) для питания шурика и  таймер-автомата.</w:t>
      </w:r>
    </w:p>
    <w:p>
      <w:pPr>
        <w:pStyle w:val="Normal"/>
        <w:numPr>
          <w:ilvl w:val="0"/>
          <w:numId w:val="1"/>
        </w:numPr>
        <w:rPr/>
      </w:pPr>
      <w:r>
        <w:rPr/>
        <w:t>Можно попробовать приспособить блок питания для компьютера для питания шурика.</w:t>
      </w:r>
    </w:p>
    <w:p>
      <w:pPr>
        <w:pStyle w:val="Normal"/>
        <w:rPr/>
      </w:pPr>
      <w:r>
        <w:rPr/>
        <w:t xml:space="preserve">Весь этот огород размещаем во влагонепроницаемом корпусе в  который входит и выходит труба  для присоединения к   водопроводу. Источник питания находится в доме, в корпус подводим низковольтное напряжение  12 воль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Пока все это придумывал, идея морально устарела.</w:t>
      </w:r>
    </w:p>
    <w:p>
      <w:pPr>
        <w:pStyle w:val="Normal"/>
        <w:rPr/>
      </w:pPr>
      <w:r>
        <w:rPr/>
        <w:t>Нашел   замок центральный. К примеру такой:</w:t>
      </w:r>
    </w:p>
    <w:p>
      <w:pPr>
        <w:pStyle w:val="Normal"/>
        <w:rPr/>
      </w:pPr>
      <w:r>
        <w:rPr/>
        <w:t>http://www.rus-treyd.ru/cat_more.php?bc_tovar_id=16924&amp;%D0%C0%C7%C4%C5%CB_22=23&amp;page_catalog1=2&amp;allnum_catalog1=300</w:t>
      </w:r>
    </w:p>
    <w:p>
      <w:pPr>
        <w:pStyle w:val="Normal"/>
        <w:rPr>
          <w:color w:val="FF0000"/>
        </w:rPr>
      </w:pPr>
      <w:r>
        <w:rPr>
          <w:rFonts w:cs="Tahoma" w:ascii="Tahoma" w:hAnsi="Tahoma"/>
          <w:b/>
          <w:bCs/>
          <w:color w:val="006D00"/>
          <w:sz w:val="18"/>
          <w:szCs w:val="18"/>
        </w:rPr>
        <w:t xml:space="preserve">Замок центральный электрич. САТУРН 6204, на 4 двери  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Эта хрень стоит 450 руб (!!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72435" cy="229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Комплект центрального замка Два пятипроводных электропривода Два двухпроводных электропривода Модуль управления с возможностью подключения к сигнализации Конструктивное исполнение электроприводов: - Корпус из ударопрочного пластика - Шестерни редуктора установлены из специального износоустойчивого полимера, обеспечивающего высокую надежность работы червячной пары при любых температурах и бесшумность в работе - Электродвигатели Mabuchi, обеспечивающие длительную безотказную работу - Конструктивное исполнение полностью исключает заклинивание - Развиваемое усилие: до 6 кг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2010</wp:posOffset>
                </wp:positionH>
                <wp:positionV relativeFrom="paragraph">
                  <wp:posOffset>42545</wp:posOffset>
                </wp:positionV>
                <wp:extent cx="1687830" cy="1456055"/>
                <wp:effectExtent l="14605" t="4445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14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8" h="2293">
                              <a:moveTo>
                                <a:pt x="154" y="1740"/>
                              </a:moveTo>
                              <a:cubicBezTo>
                                <a:pt x="145" y="1770"/>
                                <a:pt x="141" y="1801"/>
                                <a:pt x="129" y="1830"/>
                              </a:cubicBezTo>
                              <a:cubicBezTo>
                                <a:pt x="123" y="1844"/>
                                <a:pt x="110" y="1855"/>
                                <a:pt x="103" y="1869"/>
                              </a:cubicBezTo>
                              <a:cubicBezTo>
                                <a:pt x="97" y="1881"/>
                                <a:pt x="97" y="1896"/>
                                <a:pt x="90" y="1907"/>
                              </a:cubicBezTo>
                              <a:cubicBezTo>
                                <a:pt x="80" y="1922"/>
                                <a:pt x="63" y="1932"/>
                                <a:pt x="52" y="1946"/>
                              </a:cubicBezTo>
                              <a:cubicBezTo>
                                <a:pt x="33" y="1970"/>
                                <a:pt x="0" y="2023"/>
                                <a:pt x="0" y="2023"/>
                              </a:cubicBezTo>
                              <a:cubicBezTo>
                                <a:pt x="9" y="2036"/>
                                <a:pt x="14" y="2052"/>
                                <a:pt x="26" y="2062"/>
                              </a:cubicBezTo>
                              <a:cubicBezTo>
                                <a:pt x="36" y="2070"/>
                                <a:pt x="55" y="2065"/>
                                <a:pt x="64" y="2074"/>
                              </a:cubicBezTo>
                              <a:cubicBezTo>
                                <a:pt x="74" y="2084"/>
                                <a:pt x="71" y="2101"/>
                                <a:pt x="77" y="2113"/>
                              </a:cubicBezTo>
                              <a:cubicBezTo>
                                <a:pt x="99" y="2157"/>
                                <a:pt x="102" y="2152"/>
                                <a:pt x="142" y="2177"/>
                              </a:cubicBezTo>
                              <a:cubicBezTo>
                                <a:pt x="150" y="2190"/>
                                <a:pt x="155" y="2206"/>
                                <a:pt x="167" y="2216"/>
                              </a:cubicBezTo>
                              <a:cubicBezTo>
                                <a:pt x="178" y="2225"/>
                                <a:pt x="194" y="2223"/>
                                <a:pt x="206" y="2229"/>
                              </a:cubicBezTo>
                              <a:cubicBezTo>
                                <a:pt x="306" y="2278"/>
                                <a:pt x="184" y="2234"/>
                                <a:pt x="283" y="2267"/>
                              </a:cubicBezTo>
                              <a:cubicBezTo>
                                <a:pt x="355" y="2161"/>
                                <a:pt x="259" y="2293"/>
                                <a:pt x="347" y="2203"/>
                              </a:cubicBezTo>
                              <a:cubicBezTo>
                                <a:pt x="358" y="2192"/>
                                <a:pt x="361" y="2174"/>
                                <a:pt x="373" y="2164"/>
                              </a:cubicBezTo>
                              <a:cubicBezTo>
                                <a:pt x="396" y="2144"/>
                                <a:pt x="450" y="2113"/>
                                <a:pt x="450" y="2113"/>
                              </a:cubicBezTo>
                              <a:cubicBezTo>
                                <a:pt x="472" y="2048"/>
                                <a:pt x="451" y="2046"/>
                                <a:pt x="399" y="2010"/>
                              </a:cubicBezTo>
                              <a:cubicBezTo>
                                <a:pt x="390" y="1997"/>
                                <a:pt x="385" y="1982"/>
                                <a:pt x="373" y="1972"/>
                              </a:cubicBezTo>
                              <a:cubicBezTo>
                                <a:pt x="350" y="1952"/>
                                <a:pt x="296" y="1920"/>
                                <a:pt x="296" y="1920"/>
                              </a:cubicBezTo>
                              <a:cubicBezTo>
                                <a:pt x="224" y="1814"/>
                                <a:pt x="320" y="1946"/>
                                <a:pt x="232" y="1856"/>
                              </a:cubicBezTo>
                              <a:cubicBezTo>
                                <a:pt x="221" y="1845"/>
                                <a:pt x="217" y="1828"/>
                                <a:pt x="206" y="1817"/>
                              </a:cubicBezTo>
                              <a:cubicBezTo>
                                <a:pt x="195" y="1806"/>
                                <a:pt x="179" y="1802"/>
                                <a:pt x="167" y="1792"/>
                              </a:cubicBezTo>
                              <a:cubicBezTo>
                                <a:pt x="60" y="1703"/>
                                <a:pt x="194" y="1796"/>
                                <a:pt x="90" y="1727"/>
                              </a:cubicBezTo>
                              <a:cubicBezTo>
                                <a:pt x="60" y="1637"/>
                                <a:pt x="38" y="1659"/>
                                <a:pt x="103" y="1637"/>
                              </a:cubicBezTo>
                              <a:cubicBezTo>
                                <a:pt x="112" y="1624"/>
                                <a:pt x="118" y="1610"/>
                                <a:pt x="129" y="1599"/>
                              </a:cubicBezTo>
                              <a:cubicBezTo>
                                <a:pt x="140" y="1588"/>
                                <a:pt x="158" y="1585"/>
                                <a:pt x="167" y="1573"/>
                              </a:cubicBezTo>
                              <a:cubicBezTo>
                                <a:pt x="175" y="1562"/>
                                <a:pt x="174" y="1546"/>
                                <a:pt x="180" y="1534"/>
                              </a:cubicBezTo>
                              <a:cubicBezTo>
                                <a:pt x="201" y="1493"/>
                                <a:pt x="207" y="1495"/>
                                <a:pt x="244" y="1470"/>
                              </a:cubicBezTo>
                              <a:cubicBezTo>
                                <a:pt x="267" y="1403"/>
                                <a:pt x="246" y="1439"/>
                                <a:pt x="334" y="1380"/>
                              </a:cubicBezTo>
                              <a:cubicBezTo>
                                <a:pt x="347" y="1371"/>
                                <a:pt x="360" y="1363"/>
                                <a:pt x="373" y="1354"/>
                              </a:cubicBezTo>
                              <a:cubicBezTo>
                                <a:pt x="386" y="1346"/>
                                <a:pt x="412" y="1329"/>
                                <a:pt x="412" y="1329"/>
                              </a:cubicBezTo>
                              <a:cubicBezTo>
                                <a:pt x="456" y="1260"/>
                                <a:pt x="515" y="1200"/>
                                <a:pt x="566" y="1136"/>
                              </a:cubicBezTo>
                              <a:cubicBezTo>
                                <a:pt x="660" y="1019"/>
                                <a:pt x="591" y="1072"/>
                                <a:pt x="669" y="1020"/>
                              </a:cubicBezTo>
                              <a:cubicBezTo>
                                <a:pt x="694" y="946"/>
                                <a:pt x="662" y="1014"/>
                                <a:pt x="720" y="956"/>
                              </a:cubicBezTo>
                              <a:cubicBezTo>
                                <a:pt x="731" y="945"/>
                                <a:pt x="736" y="929"/>
                                <a:pt x="746" y="917"/>
                              </a:cubicBezTo>
                              <a:cubicBezTo>
                                <a:pt x="761" y="900"/>
                                <a:pt x="834" y="829"/>
                                <a:pt x="862" y="802"/>
                              </a:cubicBezTo>
                              <a:cubicBezTo>
                                <a:pt x="873" y="791"/>
                                <a:pt x="877" y="775"/>
                                <a:pt x="887" y="763"/>
                              </a:cubicBezTo>
                              <a:cubicBezTo>
                                <a:pt x="899" y="749"/>
                                <a:pt x="915" y="739"/>
                                <a:pt x="926" y="724"/>
                              </a:cubicBezTo>
                              <a:cubicBezTo>
                                <a:pt x="1006" y="621"/>
                                <a:pt x="941" y="670"/>
                                <a:pt x="1016" y="622"/>
                              </a:cubicBezTo>
                              <a:cubicBezTo>
                                <a:pt x="1083" y="521"/>
                                <a:pt x="997" y="640"/>
                                <a:pt x="1080" y="557"/>
                              </a:cubicBezTo>
                              <a:cubicBezTo>
                                <a:pt x="1137" y="500"/>
                                <a:pt x="1071" y="531"/>
                                <a:pt x="1144" y="506"/>
                              </a:cubicBezTo>
                              <a:cubicBezTo>
                                <a:pt x="1205" y="416"/>
                                <a:pt x="1170" y="446"/>
                                <a:pt x="1234" y="403"/>
                              </a:cubicBezTo>
                              <a:cubicBezTo>
                                <a:pt x="1269" y="351"/>
                                <a:pt x="1324" y="309"/>
                                <a:pt x="1376" y="274"/>
                              </a:cubicBezTo>
                              <a:cubicBezTo>
                                <a:pt x="1401" y="202"/>
                                <a:pt x="1442" y="137"/>
                                <a:pt x="1504" y="94"/>
                              </a:cubicBezTo>
                              <a:cubicBezTo>
                                <a:pt x="1523" y="37"/>
                                <a:pt x="1539" y="36"/>
                                <a:pt x="1594" y="17"/>
                              </a:cubicBezTo>
                              <a:cubicBezTo>
                                <a:pt x="1696" y="51"/>
                                <a:pt x="1579" y="0"/>
                                <a:pt x="1646" y="69"/>
                              </a:cubicBezTo>
                              <a:cubicBezTo>
                                <a:pt x="1655" y="79"/>
                                <a:pt x="1672" y="76"/>
                                <a:pt x="1684" y="82"/>
                              </a:cubicBezTo>
                              <a:cubicBezTo>
                                <a:pt x="1698" y="89"/>
                                <a:pt x="1709" y="101"/>
                                <a:pt x="1723" y="107"/>
                              </a:cubicBezTo>
                              <a:cubicBezTo>
                                <a:pt x="1748" y="118"/>
                                <a:pt x="1800" y="133"/>
                                <a:pt x="1800" y="133"/>
                              </a:cubicBezTo>
                              <a:cubicBezTo>
                                <a:pt x="1809" y="146"/>
                                <a:pt x="1814" y="162"/>
                                <a:pt x="1826" y="172"/>
                              </a:cubicBezTo>
                              <a:cubicBezTo>
                                <a:pt x="1836" y="180"/>
                                <a:pt x="1852" y="178"/>
                                <a:pt x="1864" y="184"/>
                              </a:cubicBezTo>
                              <a:cubicBezTo>
                                <a:pt x="1891" y="199"/>
                                <a:pt x="1916" y="219"/>
                                <a:pt x="1942" y="236"/>
                              </a:cubicBezTo>
                              <a:cubicBezTo>
                                <a:pt x="1955" y="245"/>
                                <a:pt x="1967" y="254"/>
                                <a:pt x="1980" y="262"/>
                              </a:cubicBezTo>
                              <a:cubicBezTo>
                                <a:pt x="1993" y="271"/>
                                <a:pt x="2019" y="287"/>
                                <a:pt x="2019" y="287"/>
                              </a:cubicBezTo>
                              <a:cubicBezTo>
                                <a:pt x="2044" y="361"/>
                                <a:pt x="2013" y="295"/>
                                <a:pt x="2070" y="352"/>
                              </a:cubicBezTo>
                              <a:cubicBezTo>
                                <a:pt x="2127" y="409"/>
                                <a:pt x="2061" y="378"/>
                                <a:pt x="2134" y="403"/>
                              </a:cubicBezTo>
                              <a:cubicBezTo>
                                <a:pt x="2143" y="416"/>
                                <a:pt x="2160" y="426"/>
                                <a:pt x="2160" y="442"/>
                              </a:cubicBezTo>
                              <a:cubicBezTo>
                                <a:pt x="2160" y="469"/>
                                <a:pt x="2112" y="495"/>
                                <a:pt x="2096" y="506"/>
                              </a:cubicBezTo>
                              <a:cubicBezTo>
                                <a:pt x="2073" y="573"/>
                                <a:pt x="2090" y="533"/>
                                <a:pt x="2032" y="622"/>
                              </a:cubicBezTo>
                              <a:cubicBezTo>
                                <a:pt x="2017" y="645"/>
                                <a:pt x="2021" y="677"/>
                                <a:pt x="2006" y="699"/>
                              </a:cubicBezTo>
                              <a:cubicBezTo>
                                <a:pt x="1997" y="712"/>
                                <a:pt x="1989" y="724"/>
                                <a:pt x="1980" y="737"/>
                              </a:cubicBezTo>
                              <a:cubicBezTo>
                                <a:pt x="1963" y="788"/>
                                <a:pt x="1948" y="810"/>
                                <a:pt x="1903" y="840"/>
                              </a:cubicBezTo>
                              <a:cubicBezTo>
                                <a:pt x="1861" y="903"/>
                                <a:pt x="1826" y="905"/>
                                <a:pt x="1877" y="956"/>
                              </a:cubicBezTo>
                              <a:cubicBezTo>
                                <a:pt x="1888" y="967"/>
                                <a:pt x="1902" y="976"/>
                                <a:pt x="1916" y="982"/>
                              </a:cubicBezTo>
                              <a:cubicBezTo>
                                <a:pt x="1941" y="993"/>
                                <a:pt x="1993" y="1007"/>
                                <a:pt x="1993" y="1007"/>
                              </a:cubicBezTo>
                              <a:cubicBezTo>
                                <a:pt x="2002" y="1033"/>
                                <a:pt x="2010" y="1058"/>
                                <a:pt x="2019" y="1084"/>
                              </a:cubicBezTo>
                              <a:cubicBezTo>
                                <a:pt x="2026" y="1106"/>
                                <a:pt x="2110" y="1128"/>
                                <a:pt x="2134" y="1136"/>
                              </a:cubicBezTo>
                              <a:cubicBezTo>
                                <a:pt x="2146" y="1140"/>
                                <a:pt x="2221" y="1199"/>
                                <a:pt x="2224" y="1200"/>
                              </a:cubicBezTo>
                              <a:cubicBezTo>
                                <a:pt x="2236" y="1207"/>
                                <a:pt x="2251" y="1207"/>
                                <a:pt x="2263" y="1213"/>
                              </a:cubicBezTo>
                              <a:cubicBezTo>
                                <a:pt x="2277" y="1220"/>
                                <a:pt x="2289" y="1230"/>
                                <a:pt x="2302" y="1239"/>
                              </a:cubicBezTo>
                              <a:cubicBezTo>
                                <a:pt x="2349" y="1310"/>
                                <a:pt x="2300" y="1253"/>
                                <a:pt x="2366" y="1290"/>
                              </a:cubicBezTo>
                              <a:cubicBezTo>
                                <a:pt x="2494" y="1362"/>
                                <a:pt x="2396" y="1327"/>
                                <a:pt x="2482" y="1354"/>
                              </a:cubicBezTo>
                              <a:cubicBezTo>
                                <a:pt x="2536" y="1390"/>
                                <a:pt x="2576" y="1425"/>
                                <a:pt x="2636" y="1444"/>
                              </a:cubicBezTo>
                              <a:cubicBezTo>
                                <a:pt x="2658" y="1509"/>
                                <a:pt x="2638" y="1513"/>
                                <a:pt x="2584" y="1547"/>
                              </a:cubicBezTo>
                              <a:cubicBezTo>
                                <a:pt x="2549" y="1660"/>
                                <a:pt x="2469" y="1757"/>
                                <a:pt x="2404" y="1856"/>
                              </a:cubicBezTo>
                              <a:cubicBezTo>
                                <a:pt x="2396" y="1869"/>
                                <a:pt x="2387" y="1881"/>
                                <a:pt x="2379" y="1894"/>
                              </a:cubicBezTo>
                              <a:cubicBezTo>
                                <a:pt x="2371" y="1905"/>
                                <a:pt x="2376" y="1923"/>
                                <a:pt x="2366" y="1933"/>
                              </a:cubicBezTo>
                              <a:cubicBezTo>
                                <a:pt x="2356" y="1943"/>
                                <a:pt x="2340" y="1942"/>
                                <a:pt x="2327" y="1946"/>
                              </a:cubicBezTo>
                              <a:cubicBezTo>
                                <a:pt x="2288" y="1933"/>
                                <a:pt x="2247" y="1914"/>
                                <a:pt x="2212" y="1894"/>
                              </a:cubicBezTo>
                              <a:cubicBezTo>
                                <a:pt x="2171" y="1872"/>
                                <a:pt x="2140" y="1832"/>
                                <a:pt x="2096" y="1817"/>
                              </a:cubicBezTo>
                              <a:cubicBezTo>
                                <a:pt x="2083" y="1813"/>
                                <a:pt x="2069" y="1811"/>
                                <a:pt x="2057" y="1804"/>
                              </a:cubicBezTo>
                              <a:cubicBezTo>
                                <a:pt x="1922" y="1730"/>
                                <a:pt x="2029" y="1770"/>
                                <a:pt x="1942" y="1740"/>
                              </a:cubicBezTo>
                              <a:cubicBezTo>
                                <a:pt x="1893" y="1669"/>
                                <a:pt x="1944" y="1727"/>
                                <a:pt x="1877" y="1689"/>
                              </a:cubicBezTo>
                              <a:cubicBezTo>
                                <a:pt x="1850" y="1674"/>
                                <a:pt x="1800" y="1637"/>
                                <a:pt x="1800" y="1637"/>
                              </a:cubicBezTo>
                              <a:cubicBezTo>
                                <a:pt x="1723" y="1524"/>
                                <a:pt x="1827" y="1660"/>
                                <a:pt x="1736" y="1586"/>
                              </a:cubicBezTo>
                              <a:cubicBezTo>
                                <a:pt x="1724" y="1576"/>
                                <a:pt x="1722" y="1557"/>
                                <a:pt x="1710" y="1547"/>
                              </a:cubicBezTo>
                              <a:cubicBezTo>
                                <a:pt x="1700" y="1539"/>
                                <a:pt x="1684" y="1540"/>
                                <a:pt x="1672" y="1534"/>
                              </a:cubicBezTo>
                              <a:cubicBezTo>
                                <a:pt x="1658" y="1527"/>
                                <a:pt x="1646" y="1517"/>
                                <a:pt x="1633" y="1509"/>
                              </a:cubicBezTo>
                              <a:cubicBezTo>
                                <a:pt x="1603" y="1464"/>
                                <a:pt x="1582" y="1448"/>
                                <a:pt x="1530" y="1432"/>
                              </a:cubicBezTo>
                              <a:cubicBezTo>
                                <a:pt x="1513" y="1406"/>
                                <a:pt x="1496" y="1328"/>
                                <a:pt x="1479" y="1354"/>
                              </a:cubicBezTo>
                              <a:cubicBezTo>
                                <a:pt x="1435" y="1419"/>
                                <a:pt x="1403" y="1491"/>
                                <a:pt x="1337" y="1534"/>
                              </a:cubicBezTo>
                              <a:cubicBezTo>
                                <a:pt x="1308" y="1580"/>
                                <a:pt x="1280" y="1608"/>
                                <a:pt x="1234" y="1637"/>
                              </a:cubicBezTo>
                              <a:cubicBezTo>
                                <a:pt x="1205" y="1731"/>
                                <a:pt x="1247" y="1623"/>
                                <a:pt x="1183" y="1702"/>
                              </a:cubicBezTo>
                              <a:cubicBezTo>
                                <a:pt x="1109" y="1793"/>
                                <a:pt x="1245" y="1689"/>
                                <a:pt x="1132" y="1766"/>
                              </a:cubicBezTo>
                              <a:cubicBezTo>
                                <a:pt x="1057" y="1875"/>
                                <a:pt x="1159" y="1736"/>
                                <a:pt x="1067" y="1830"/>
                              </a:cubicBezTo>
                              <a:cubicBezTo>
                                <a:pt x="1009" y="1889"/>
                                <a:pt x="1080" y="1856"/>
                                <a:pt x="1003" y="1882"/>
                              </a:cubicBezTo>
                              <a:cubicBezTo>
                                <a:pt x="943" y="1972"/>
                                <a:pt x="978" y="1942"/>
                                <a:pt x="913" y="1984"/>
                              </a:cubicBezTo>
                              <a:cubicBezTo>
                                <a:pt x="846" y="2085"/>
                                <a:pt x="932" y="1966"/>
                                <a:pt x="849" y="2049"/>
                              </a:cubicBezTo>
                              <a:cubicBezTo>
                                <a:pt x="766" y="2132"/>
                                <a:pt x="885" y="2046"/>
                                <a:pt x="784" y="2113"/>
                              </a:cubicBezTo>
                              <a:cubicBezTo>
                                <a:pt x="741" y="2180"/>
                                <a:pt x="783" y="2133"/>
                                <a:pt x="720" y="2164"/>
                              </a:cubicBezTo>
                              <a:cubicBezTo>
                                <a:pt x="706" y="2171"/>
                                <a:pt x="696" y="2184"/>
                                <a:pt x="682" y="2190"/>
                              </a:cubicBezTo>
                              <a:cubicBezTo>
                                <a:pt x="657" y="2201"/>
                                <a:pt x="604" y="2216"/>
                                <a:pt x="604" y="2216"/>
                              </a:cubicBezTo>
                              <a:cubicBezTo>
                                <a:pt x="575" y="2170"/>
                                <a:pt x="553" y="2156"/>
                                <a:pt x="502" y="2139"/>
                              </a:cubicBezTo>
                              <a:cubicBezTo>
                                <a:pt x="486" y="2091"/>
                                <a:pt x="501" y="2106"/>
                                <a:pt x="463" y="208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8,2293" path="m154,1740c145,1770,141,1801,129,1830c123,1844,110,1855,103,1869c97,1881,97,1896,90,1907c80,1922,63,1932,52,1946c33,1970,0,2023,0,2023c9,2036,14,2052,26,2062c36,2070,55,2065,64,2074c74,2084,71,2101,77,2113c99,2157,102,2152,142,2177c150,2190,155,2206,167,2216c178,2225,194,2223,206,2229c306,2278,184,2234,283,2267c355,2161,259,2293,347,2203c358,2192,361,2174,373,2164c396,2144,450,2113,450,2113c472,2048,451,2046,399,2010c390,1997,385,1982,373,1972c350,1952,296,1920,296,1920c224,1814,320,1946,232,1856c221,1845,217,1828,206,1817c195,1806,179,1802,167,1792c60,1703,194,1796,90,1727c60,1637,38,1659,103,1637c112,1624,118,1610,129,1599c140,1588,158,1585,167,1573c175,1562,174,1546,180,1534c201,1493,207,1495,244,1470c267,1403,246,1439,334,1380c347,1371,360,1363,373,1354c386,1346,412,1329,412,1329c456,1260,515,1200,566,1136c660,1019,591,1072,669,1020c694,946,662,1014,720,956c731,945,736,929,746,917c761,900,834,829,862,802c873,791,877,775,887,763c899,749,915,739,926,724c1006,621,941,670,1016,622c1083,521,997,640,1080,557c1137,500,1071,531,1144,506c1205,416,1170,446,1234,403c1269,351,1324,309,1376,274c1401,202,1442,137,1504,94c1523,37,1539,36,1594,17c1696,51,1579,0,1646,69c1655,79,1672,76,1684,82c1698,89,1709,101,1723,107c1748,118,1800,133,1800,133c1809,146,1814,162,1826,172c1836,180,1852,178,1864,184c1891,199,1916,219,1942,236c1955,245,1967,254,1980,262c1993,271,2019,287,2019,287c2044,361,2013,295,2070,352c2127,409,2061,378,2134,403c2143,416,2160,426,2160,442c2160,469,2112,495,2096,506c2073,573,2090,533,2032,622c2017,645,2021,677,2006,699c1997,712,1989,724,1980,737c1963,788,1948,810,1903,840c1861,903,1826,905,1877,956c1888,967,1902,976,1916,982c1941,993,1993,1007,1993,1007c2002,1033,2010,1058,2019,1084c2026,1106,2110,1128,2134,1136c2146,1140,2221,1199,2224,1200c2236,1207,2251,1207,2263,1213c2277,1220,2289,1230,2302,1239c2349,1310,2300,1253,2366,1290c2494,1362,2396,1327,2482,1354c2536,1390,2576,1425,2636,1444c2658,1509,2638,1513,2584,1547c2549,1660,2469,1757,2404,1856c2396,1869,2387,1881,2379,1894c2371,1905,2376,1923,2366,1933c2356,1943,2340,1942,2327,1946c2288,1933,2247,1914,2212,1894c2171,1872,2140,1832,2096,1817c2083,1813,2069,1811,2057,1804c1922,1730,2029,1770,1942,1740c1893,1669,1944,1727,1877,1689c1850,1674,1800,1637,1800,1637c1723,1524,1827,1660,1736,1586c1724,1576,1722,1557,1710,1547c1700,1539,1684,1540,1672,1534c1658,1527,1646,1517,1633,1509c1603,1464,1582,1448,1530,1432c1513,1406,1496,1328,1479,1354c1435,1419,1403,1491,1337,1534c1308,1580,1280,1608,1234,1637c1205,1731,1247,1623,1183,1702c1109,1793,1245,1689,1132,1766c1057,1875,1159,1736,1067,1830c1009,1889,1080,1856,1003,1882c943,1972,978,1942,913,1984c846,2085,932,1966,849,2049c766,2132,885,2046,784,2113c741,2180,783,2133,720,2164c706,2171,696,2184,682,2190c657,2201,604,2216,604,2216c575,2170,553,2156,502,2139c486,2091,501,2106,463,2087e" stroked="t" o:allowincell="f" style="position:absolute;margin-left:166.3pt;margin-top:3.35pt;width:132.85pt;height:114.6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56590</wp:posOffset>
                </wp:positionV>
                <wp:extent cx="1600200" cy="3429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1.7pt;width:125.95pt;height:26.9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542290</wp:posOffset>
                </wp:positionV>
                <wp:extent cx="914400" cy="5715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2.7pt;width:71.95pt;height:44.95pt;mso-wrap-style:none;v-text-anchor:middle">
                <v:fill o:detectmouseclick="t" type="solid" color2="black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13690</wp:posOffset>
                </wp:positionV>
                <wp:extent cx="228600" cy="11430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4.7pt;width:17.95pt;height:89.9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42290</wp:posOffset>
                </wp:positionV>
                <wp:extent cx="800100" cy="800100"/>
                <wp:effectExtent l="27305" t="27305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2.7pt" to="170.95pt,105.6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715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113790</wp:posOffset>
                </wp:positionV>
                <wp:extent cx="914400" cy="342900"/>
                <wp:effectExtent l="5080" t="762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105480 w 518400"/>
                            <a:gd name="textAreaRight" fmla="*/ 356040 w 5184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813" hR="21600" stAng="10800000" swAng="5400000"/>
                              <a:lnTo>
                                <a:pt x="10431" y="0"/>
                              </a:lnTo>
                              <a:arcTo wR="8813" hR="21600" stAng="-5400000" swAng="2680391"/>
                              <a:lnTo>
                                <a:pt x="20934" y="13360"/>
                              </a:lnTo>
                              <a:lnTo>
                                <a:pt x="18435" y="21600"/>
                              </a:lnTo>
                              <a:lnTo>
                                <a:pt x="14604" y="13360"/>
                              </a:lnTo>
                              <a:lnTo>
                                <a:pt x="16960" y="13360"/>
                              </a:lnTo>
                              <a:arcTo wR="8813" hR="21600" stAng="-2719609" swAng="-2551150"/>
                              <a:lnTo>
                                <a:pt x="9622" y="91"/>
                              </a:lnTo>
                              <a:arcTo wR="8813" hR="21600" stAng="-5529241" swAng="-527075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813" hR="21600" stAng="10800000" swAng="5400000"/>
                              <a:lnTo>
                                <a:pt x="8813" y="0"/>
                              </a:lnTo>
                              <a:arcTo wR="8813" hR="21600" stAng="-5400000" swAng="129241"/>
                              <a:lnTo>
                                <a:pt x="9622" y="91"/>
                              </a:lnTo>
                              <a:arcTo wR="8813" hR="21600" stAng="-5529241" swAng="-5270759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87.7pt;width:71.95pt;height:26.95pt;flip:y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770890</wp:posOffset>
                </wp:positionV>
                <wp:extent cx="3429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0.7pt" to="170.95pt,87.65pt" stroked="t" o:allowincell="f" style="position:absolute;flip:y">
                <v:stroke color="red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чку крепления необходимо подобрать таким образом, что бы хода рейки (в замке рейка движется моторчиком)  хватило для полного открывания и  закрывания  вентиля.</w:t>
      </w:r>
    </w:p>
    <w:p>
      <w:pPr>
        <w:pStyle w:val="Normal"/>
        <w:rPr/>
      </w:pPr>
      <w:r>
        <w:rPr/>
        <w:t>Блок управления из комплекта  управляется импульсом.  Время  подачи тока на моторчик 18 сек, его можно попробовать уменьшить до необходимого если удасться вскрыть модуль управления.  Таким образом, остается подобрать таймер-рэле  (можно от аквариума  450 руб), или сделать его самому. Кое что можно позаимствовать из первой идеи – к примеру микрики отключающие ток на исполнительный мотор, повторяться не буду. Кран жестко скрепляется посредством кронштейна с  исполнительным мо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вариант: использовать электростеклоподъемник  (т.е. мотор с  редуктором) тот, что  с колесом и  тросиками. Тросики не нужны, а прямо к   колесу крепим  ручку вентиля и  вперед. Там и  реверс и все такое.</w:t>
      </w:r>
    </w:p>
    <w:p>
      <w:pPr>
        <w:pStyle w:val="Normal"/>
        <w:rPr/>
      </w:pPr>
      <w:r>
        <w:rPr/>
        <w:t xml:space="preserve">Тут цена  прядка 680 руб. Экономия налицо.  </w:t>
      </w:r>
    </w:p>
    <w:p>
      <w:pPr>
        <w:pStyle w:val="Normal"/>
        <w:rPr/>
      </w:pPr>
      <w:r>
        <w:rPr/>
        <w:t>Оцените пожалуйста идею.   Может где-то засада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7:29:00Z</dcterms:created>
  <dc:creator>wolff</dc:creator>
  <dc:description/>
  <dc:language>en-US</dc:language>
  <cp:lastModifiedBy>wolff</cp:lastModifiedBy>
  <dcterms:modified xsi:type="dcterms:W3CDTF">2007-06-19T17:34:00Z</dcterms:modified>
  <cp:revision>3</cp:revision>
  <dc:subject/>
  <dc:title>Клапаны</dc:title>
</cp:coreProperties>
</file>